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 xml:space="preserve">ЖОҒАРЫ 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Қасымов, Қ.А.. Жоғары математика курсы.- Алматы, 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Дүйсек, А.К.. Жоғары математика.- Алматы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0" w:hanging="0"/>
              <w:rPr>
                <w:caps/>
                <w:sz w:val="20"/>
                <w:lang w:val="kk-KZ"/>
              </w:rPr>
            </w:pPr>
            <w:r>
              <w:rPr>
                <w:sz w:val="20"/>
              </w:rPr>
              <w:t>3. Кудрявцев, В.А.. Краткий курс высшей математики.- М., 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kk-KZ"/>
              </w:rPr>
            </w:pPr>
            <w:r>
              <w:rPr>
                <w:cap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ахмеджанов Н. Жоғары математика есептерінің жинағы, 2008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 Беклемишева, Л.А.. Сборник задач по аналитической геометрии и линейной алгебре.- М., 200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ександров П.С. Лекции по аналитической геометрии-  М.: «Наука».– 19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Гельфанд И.М. Лекции по линейной алгебре – М.: «Наука». – 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w:t>О</w:t>
      </w:r>
      <w:r>
        <w:rPr>
          <w:lang w:val="kk-KZ"/>
        </w:rPr>
        <w:t>қытушы</w:t>
        <w:tab/>
        <w:tab/>
        <w:tab/>
        <w:tab/>
        <w:tab/>
        <w:tab/>
        <w:tab/>
        <w:t>Т.Ж. Елдесба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афедра меңгерішісі</w:t>
        <w:tab/>
        <w:tab/>
        <w:tab/>
        <w:tab/>
        <w:tab/>
        <w:t>С.Т. Мухамбетжан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k">
    <w:name w:val="b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6:00Z</dcterms:created>
  <dc:creator>Kumargalieva.Saltana</dc:creator>
  <dc:description/>
  <cp:keywords/>
  <dc:language>en-US</dc:language>
  <cp:lastModifiedBy>user</cp:lastModifiedBy>
  <cp:lastPrinted>2012-11-06T10:52:00Z</cp:lastPrinted>
  <dcterms:modified xsi:type="dcterms:W3CDTF">2013-01-11T09:18:00Z</dcterms:modified>
  <cp:revision>11</cp:revision>
  <dc:subject/>
  <dc:title>Образец</dc:title>
</cp:coreProperties>
</file>